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 下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气飘逸金银花的烹饪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飘逸：金银花的烹饪艺术探秘</w:t>
      </w:r>
      <w:r>
        <w:rPr>
          <w:sz w:val="32"/>
          <w:szCs w:val="32"/>
        </w:rPr>
        <w:t>&lt;/p&gt;&lt;p&gt;&lt;img src="/static-img/X0cnEalQxYfSanBo1Q-DC7HrqIvVWrbFbB70za5aqas7OkeWPcmLbvVlde9t70bb.jpg"&gt;&lt;/p&gt;&lt;p&gt;</w:t>
      </w:r>
      <w:r>
        <w:rPr>
          <w:sz w:val="32"/>
          <w:szCs w:val="32"/>
        </w:rPr>
        <w:t>在这个忙碌的现代生活中，人们对于健康美味的追求越来越高。金银花不仅是一种常见的药材，也成为了许多厨师和食客眼中的新宠。《下厨房》这部作品以其独特的视角，让我们窥见了金银花在烹饪领域无人能及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银花作为一种草本植物，其清凉解热、消肿止痛等功效，使得它成为制作各种传统药膳时不可或缺的一员。而在现代料理中，金银花则被巧妙地融入到各种菜肴之中，为食物增添了一丝丝独特的香气和风味。</w:t>
      </w:r>
      <w:r>
        <w:rPr>
          <w:sz w:val="32"/>
          <w:szCs w:val="32"/>
        </w:rPr>
        <w:t>&lt;/p&gt;&lt;p&gt;&lt;img src="/static-img/GDJly0qpTj4eVD1uBlNwRbHrqIvVWrbFbB70za5aqatWwaQg4PcEgsQB2qqIKiuHseuoi9VatsVsHvTNrlqpq1bBpCDg9wSCxAHaqogqK4exrgu7T3pUu1Ob8X-WzeIW.jpg"&gt;&lt;/p&gt;&lt;p&gt;</w:t>
      </w:r>
      <w:r>
        <w:rPr>
          <w:sz w:val="32"/>
          <w:szCs w:val="32"/>
        </w:rPr>
        <w:t>例如，在夏日炎炎的时候，一道简单却令人印象深刻的是“冰镇西瓜汁”，只需将新鲜西瓜肉与少量水混合后，再加入几朵煮熟后的金银花，就可以享受到清爽而又有益于身体健康的一饮而尽。这道菜既满足了夏季对清爽饮品需求，又通过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加入，让人感受到了自然界给予我们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名为“蒸鱼片”的小吃，它是由一块薄薄鱼皮经过精心调制后，用蒸汽轻轻包裹着，而鱼皮上还撒上了一些碎叶绿色的嫩芽，这正是利用了经典手法，将原料提炼出最纯粹的情感与风味。在这样的过程中，可以看到每一个动作都充满了细腻与耐心，每一次尝试都如同进行一场小型实验一样，展示出了厨师们对于材料选择、烹饪技艺以及对美食哲学理解上的深度思考。</w:t>
      </w:r>
      <w:r>
        <w:rPr>
          <w:sz w:val="32"/>
          <w:szCs w:val="32"/>
        </w:rPr>
        <w:t>&lt;/p&gt;&lt;p&gt;&lt;img src="/static-img/rjhU5t3fODRRl7kdLu1It7HrqIvVWrbFbB70za5aqatWwaQg4PcEgsQB2qqIKiuHseuoi9VatsVsHvTNrlqpq1bBpCDg9wSCxAHaqogqK4exrgu7T3pUu1Ob8X-WzeIW.jpg"&gt;&lt;/p&gt;&lt;p&gt;</w:t>
      </w:r>
      <w:r>
        <w:rPr>
          <w:sz w:val="32"/>
          <w:szCs w:val="32"/>
        </w:rPr>
        <w:t>因此，“《下厨房》”不仅是一个关于烹饪技艺的地方，更是一个探索生命美好情感体验的地方。在这里，我们可以发现，无论是在传统还是现代料理中， 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都是一颗璀璨明珠，它带来的不仅是味觉上的惊喜，更是精神层面的慰藉。</w:t>
      </w:r>
      <w:r>
        <w:rPr>
          <w:sz w:val="32"/>
          <w:szCs w:val="32"/>
        </w:rPr>
        <w:t>&lt;/p&gt;&lt;p&gt;&lt;a href = "/doc/422914-</w:t>
      </w:r>
      <w:r>
        <w:rPr>
          <w:sz w:val="32"/>
          <w:szCs w:val="32"/>
        </w:rPr>
        <w:t>金银花 下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飘逸金银花的烹饪艺术探秘</w:t>
      </w:r>
      <w:r>
        <w:rPr>
          <w:sz w:val="32"/>
          <w:szCs w:val="32"/>
        </w:rPr>
        <w:t>.doc" rel="alternate" download="422914-</w:t>
      </w:r>
      <w:r>
        <w:rPr>
          <w:sz w:val="32"/>
          <w:szCs w:val="32"/>
        </w:rPr>
        <w:t>金银花 下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飘逸金银花的烹饪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